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тому,                                      Не волк воспитывал ов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идит у себя в дому,                                 Походку раку дал отец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мер ему.                                     Коль видят нас и слышат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и жене и детях груб,                            Мы за дела свои в от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язык распутства люб,                            И за слова; легко толк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мнит, что с лихвой получит            Детей на нехороши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их всё то, чему он учит.                          Держи в приличии сво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аббат не враг вина,                           Чтоб не каяться по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я братия пьяным – пьяна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бастьян Бран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Родительские заповед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авила, выверенные жизнью, помогут Вам в воспитании ребенка, в налаживании добрых взаимоотношений с ним, в укреплении вашего авторитета, взаимного уважения и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если в вашей семь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ие – основное правил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своим детям говорите правд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быть примером для ребен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йте ребенка, как личность, имеющую право на свою точку зр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уйтесь с ребенк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манывайте ребен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правильно оценивать свои поступки и поступки других люд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авьте целью добиться полного послушания с первого слова, дайте возможность убедиться ребенку, в чём он прав или не пра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, чтение – радость для всей семьи, постоянно читайте в слу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ждайте ребенка за поступок, вспоминая себя в его возраст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те друзей своего ребенка и приглашайте их в д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ом всей семьёй обсуждайте, как прошел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 надо любить ребенка.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быть для нас, прежде всего не потенциальными спортсменами, музыкантами или интеллектуалами – они должны быть просто деть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ы будем их любить независимо от того. Плохо или хорошо они себя ведут, то дети скорее избавятся от раздражающих нас привычек и выходок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ы будем их любить только тогда, когда мы ими довольны, это вызовет у них неуверенность, станет тормозом в их развит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ша любовь будет безоговорочной, безусловной, наши дети будут избавлены от внутри-личностного конфликта, научатся самокритич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ы не научимся радоваться детским успехам, дети утвердятся в мысли, что стараться бесполезно: требовательным родителям всегда надо больше, чем ребенок може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взаимосвязи с детьми для того, чтобы найти с ними общий язык, почаще смотрите детям в глаза. Пусть ваш взгляд будет открытым и любящи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важен физический контакт. Не обязательно целовать или обнимать ребенка – достаточно дотронуться до его руки, похлопать по плечу, взъерошить волосы – Ваши прикосновения делают его увереннее в себе. Особенно важен такой контакт, когда ребенок болен, устал, когда ему грустн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не количество времени, проведенное с ребенком, а качество общения. Надо уметь вдумываться в то, что ребенок хочет, вслушиваться в его слов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Материнские заповеди.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и, мать, своё дитя, но не балуй, не губи. Избаловать дитя можно и в бедности. При ласковой строгости можно растить настоящим человеком и в богат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й благодарность: если нет ответной любви на твою самостоятельность, считай, что дети только потребляют твою любовь. Пусть будет хорошо не только детям, но и теб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бе не будет счастья без счастья твоих детей, но их тоже пусть трогают твои бе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 другом детям, но не приятельницей. Будь рядом с ними, но выше. Будь доброй, но не добрень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 детей думать не о вещах, а о делах: трёхлетняя дочь пусть помогает матери, трёхлетний сын пусть защищает её. Никто не может сидеть без дела, когда трудится ма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ь, помни: лучшее -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помните: лучшее -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ь, помни о себе, забудешь – плохо станет дет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: всё исходит от тебя, всё подчиняется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О материнской ласк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щении у ребенка неразрывно связана с потребностью в ласке. Если ребенку не достаётся вашего тёплого отношения, он неизбежно нервничает, грубит, не находит себ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«нервное начало» - своеобразное требование тепла. Ласка смягчает нрав, создаёт необходимую контрастность. Ребенок ищет ласковых прикосновений. Добрых слов, взглядов. Будьте мудрыми в ласке. Ощущения, порой, сообщают ему куда больше, чем слово. Если есть такая возможность избежать слов, а выразить свое отношение жестом, движением, делайте это смелее и чаще. Не обязательно ласкать специально. Вы выходите на прогулку: проверьте шарф, погладьте волосы ребенку и т.п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Советы по воспитанию вн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бабушки и дедушки! Предлагаем Вам несколько советов по воспитанию внуков и внучек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ю любовь и преданность к детям не превращайте на деле в услужливость и рабское повиновение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ерите на себя детские заботы, которые нужны им самим для самовоспитания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алуйте их бессмысленным множеством подарков и доставлением удовольствий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являйте по отношению к ним мелочной опек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йте им почаще о своём детстве, о работе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им свою душу, доверяйте им свои сомнения, горести, переживания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ничайте с ними, рассказывайте и читайте им сказки, гуляйте вместе с ним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им примеры смелости, отзывчивости, трудолюбия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йте им трудиться вместе с Вам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поминайте им о том, что они ещё маленькие. Старайтесь вовлечь их в дела. В которых они почувствуют себя взрослыми.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вежливыми, последовательны в общении с вну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Секреты воспитания вежливого ребенка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аш ребенок будет вежлив и воспитан, если вы, уважаемые родители, ведете себ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катно по отношению ко всем окружающим, тем более по отношению к своим друзь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скорбляете человеческого достоинства своего сына или дочери, не кричите на своего ребенка, не говорите при общении с ним или при обращении  к нему грубых слов. Ни в коем случае не применяете в виде воспитательной меры физические наказ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ете бесконечных замечаний по пустякам, а, где только возможно поощряете самостоятельность своего ребе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яете к детям единые требования и, если кто – то из вас не согласен с замечанием другого, то высказывайте только в отсутствии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яя ребенку, какие то требования, предъявляйте их к себ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йте достоинства маленького человека, исключив слова «ты ещё маленький», «тебе ещё рано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говорить ребенку «пожалуйста», «спокойной ночи», «спасибо за помощь», а также часто используйте похвал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культурного поведения прививайте детям систематически, а не от случая к случа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Чтобы ребенок слушался.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(Советы А.С.Макаренко)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Вас слушался, нужно следить за тем, чтобы Ваше распоряжение удовлетворяло следующим требованиям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о не должно отдаваться со злостью, с криком, с раздражением, но не должно быть похоже на упра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о должно быть посильным для ребенка, не требовать от него слишком трудного напряжения. Оно должно быть разумным, т.е. не должно противоречить здравому с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распоряжение отдано, то оно должно быть обязательно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м, где Вы должны требовать, никаких теорий не должны разводить, а должны требовать и добиваться выполнения Ваш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 отвечать на детские вопросы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сь к вопросам ребенка с уважением, не отмахивайтесь от ни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нимательно вслушивайтесь в детские вопросы. Постарайтесь понять, что заинтересовало ребенка в том предмете, явлении, о котором он спрашивает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вайте короткие и доступные пониманию ребенка ответы, при этом избегайте сложных слов, книжных оборотов реч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 должен обогатить ребенка новыми знаниями, побудить к дальнейшим наблюдениям, размышления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ощряйте самостоятельную мыслительную деятельность ребенка, отвечая на его вопросы встречными вопросами: «А как ты думаешь?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ответе на вопрос ребенка  постарайтесь вовлечь его в наблюдение за окружающей жизнью, прочитайте ему книгу, рассмотрите вместе иллюстративный материа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чая на вопрос ребенка, воздействуйте на его чувства, воспитывайте чуткость, тактичность к окружающим людя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сли ответ на вопрос не доступен пониманию ребенка, не бойтесь сказать ему: «Пока ты ещё мал. Научишься читать, пойдёшь в школу – узнаешь многое сам и сможешь сам ответить на свой вопрос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 отвечать на детский вопрос:  «Откуда берутся дети?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йте на этот вопрос в таком же спокойном тоне, как и на любой другой, т.к. для ребенка 3-6 лет спросить об этом всё равно, что задать вопрос: «Почему трава зеленая?». Только по смущению и неловкости родителей дети начинают понимать, что эта тема особая, какая – то запрет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тараемся ответить на извечный вопрос как можно яснее и спокойнее, например, маленький ребенок сначала растет у мамы внутри. У неё есть там специальное место – называется матка. На вопрос ребенка, каким образом он выбирается наружу, сначала предложите ему угадать самому. Таким образом, Вам станет ясно, какие у него есть на этот счёт фантазии. « Нет, для этого есть специальная дырочка. Она очень эластичная, легко растягивается и снова сжимается. Когда ребенку пора выходить наружу, она растягивается и становится большой. А потом она снова сжимается и становится малень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 воспитывать у детей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предлагать ребенку сделать самому что–то интересное: постирать белье кукле и свои носочки, порадоваться, какими они становятся чистыми; самому сложить книжки на полке: сказки со сказками, раскраски с раскрасками; самому убрать игрушки или самому построить гараж, поставить туда все машины. Важно незаметно помогать ребенку, не давая угаснуть его интересу к самостоятельным действиям, и громко радоваться всему, что он делает сам, но не делать з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Чтобы ребенок рос трудолюбивы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рос трудолюбивым нужн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ребенку постоянное поручение, за которое он должен нести ответственность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, выполнять поручение: терпеливо разъяснять, советовать, показать, помогать ему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того чтобы ребенок доводил начатое дело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зывать у ребенка чувство удовлетворения, дать ему почувствовать радость труда, успеха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оценивать его работу, поощрять ста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ребенку о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наказывать ребенка за плохую или неправильно сделанную работу. Дать ему возможность самому исправит допущенные просчёты и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Что делать, если ребенок упрямитс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идавайте большого значения упрямству. Примите к сведению приступ, но не очень волнуйтесь за ребенк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 во время приступа упрямства рядом с ребенком и дайте ему почувствовать, что понимаете, как он страдае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в это время что-либо внушать вашему ребенку. Ругать в такой ситуации не имеет смысла. Он сильно возбуждён и не может вас понять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в поведении с ребенком настойчивыми. Если Вы сказали «Нет», оставайтесь и дальше при этом м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ие усилия требуются от родителей упрямых дете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изменить свое отношение к ребенку, отказаться от привычных позиций: «Всегда прав взрослый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тноситься к ребенку не как к полностью зависимому и подчиненному существу, а как к человеку, имеющему определенные права и собственное мнение, которое заслуживает уважени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овать договориться с ребенком, пойти иногда на компромисс, но не с высока, а на рав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Советы родителям, чьи дети страдают истерикам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ребенку играть вне дома, где вы можете не следить за ним стр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дома предметы, которые ребенок может толкать и носить и на которых можно карабкать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достаточно игрушек и предметов домашнего обихода для иг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е запрещать, все трога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осить подойти его надеть рубашку, а просто наде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ерывать бесцеремонно игру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адывать ребенка спать в одно и тоже врем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отреть только определенные программы телевидения, а не все подря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в гости друзей только по определенным дн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 преодолеть каприз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нужно понять причины капризов и упрямства, ими могут бы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жима дня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илие новых впечатлений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ое самочувствие во время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утомление (физическое и психическ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капризы можно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члены семьи будут иметь единые требования к ребенку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тверды в позиции, дадут понять значение слова «нельзя»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развивать у ребенка самостоятельность в совместной с взрослыми деятельност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вырабатывать настойчивость в достижении цел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Вечер в семь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ые этические разговоры не переносите на позднее время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перед сном кофе, крепкий чай и острые блюда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ладывайте ребенка в одно и тоже время: не позже 21 часа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ссказывайте перед сном страшных историй, не смотрите остросюжетные фильмы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ешайте конфликты взрослых при детя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перевозбуждения ребенка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айте прогулки на свежем воздухе, разговаривая о дне прошедшем, завтрашнем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яйте и рассказывайте ребенку перед сном сказки о том, какой он умный, добрый, храбрый, вежл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Барто  «Перед сн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игают фон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к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ь со мной, погово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с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о 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ебя всегда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ебя я не ст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душ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сё жду, всё мол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ольш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дь со 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ворим перед с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ядим на фон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кном.</w:t>
      </w:r>
    </w:p>
    <w:p>
      <w:pPr>
        <w:sectPr>
          <w:type w:val="continuous"/>
          <w:pgSz w:w="11906" w:h="16838"/>
          <w:pgMar w:left="624" w:right="624" w:gutter="0" w:header="0" w:top="62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 заучивать наизусть стихотворения с детьм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ачала прочитать стихотворение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 все непонятные слова и выражения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ова прочитать стихотворение, выделив интонацией, голосом содержание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ь через 2 минуты ребенку повторить вслух по памяти, при этом поменьше раздражаясь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ь ребенку еще раз представить описываемые события и прочитать еще раз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несколько часов вновь предложить ребенку прочитать стихотворение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м следующего дня сначала самим прочитать выразительно, потом попросить ребенк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 научить ребенка беречь книг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елать в книге пометок, подписей, рисунков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читать во время еды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гибать листы, пользоваться закладкой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ть книгу только на чистый стол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збрасывать книги, хранить в одном месте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казывать «скорую помощь» больным книгам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ие вопросы задавать ребенку во время рассматривания картинок в книг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ображено на этой картинке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до сделать чтобы, чтобы рассказ получился интересным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О чем, глядя на картинку, захотелось рассказать в первую очередь? О чём подробно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развеселила, огорчила или удивила она тебя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акончить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лова (имеются ввиду эпитеты, сравнения) припомнить, чтобы рассказ получился интересным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итуацию: «Я начну  рассказ, а ты продолжи. А теперь ты начни, а я продолжу. Какую ты мне поставишь оценку и почем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 обсуждать с ребенком прочитанное произведени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ит трудные сл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осить, понравилось ли произведение и че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, интересного узна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енка рассказать о главном герое, главном событии рассказа, сказки, стихотвор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писана природ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и выражения запомнилис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а книг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нарисовать картинку к понравившемуся эпиз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учите отрывок, изображая голосом персонажей произведен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Правила хорошего тона во время еды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Надеемся, эти правила этикета с вашей помощью будут усвоены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они узнают, что во время беседы неприлич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ь о человеке в его отсутств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ячивать своё «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птаться в комп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рывать разговор (если нужно что–то, то следует извинить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с дальнего расстояния: через стол, коридор, улицу и т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ы нужно смотреть в глаза собеседнику, а не на потолок, в сторону, а часы и помни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е замечание воспринимается легче, если оно следует за похвалой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Хорошая речь слаще мёд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аучите детей говорить эти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24" w:right="624" w:gutter="0" w:header="0" w:top="624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НЕЛЬЗЯ: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фер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у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гётся, жгёт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тал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онит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ний, евонный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ли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ей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льте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чно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о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вай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ем, хочут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ь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жим, ложу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ть ботинки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ньгах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в нет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ваю пальто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ей, к ему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чалься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т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килограмм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зуть, вылезать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й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фёр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жётся, жжёт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тал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онит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, его, её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шили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ее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льто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шно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чно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мвай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им, хотят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езжай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ём, кладу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ботинки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ньгах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 нет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ваю пальто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ней, к нему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чался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ты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килограммов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орый час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одить, выходить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ий</w:t>
      </w:r>
    </w:p>
    <w:p>
      <w:pPr>
        <w:sectPr>
          <w:type w:val="continuous"/>
          <w:pgSz w:w="11906" w:h="16838"/>
          <w:pgMar w:left="624" w:right="624" w:gutter="0" w:header="0" w:top="624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24" w:right="624" w:gutter="0" w:header="0" w:top="624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Если ребенок провинился.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инимайтесь за воспитание в плохом настроен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сно определите, что Вы хотите от ребенка (и объясните ему это), а так же узнайте, что он думает по этому повод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казывайте готовых решени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нижайте ребенка даже словами типа: «А у тебя вообще голова на плечах есть?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грожайте: «Если ты ещё раз сделаешь – ты у меня получишь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ымогайте замечаний, для ребенка это ничего не значи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зу дайте оценку поступку, ошибке сделайте паузу. Оценивайте поступок, а не личность: «Ты плохой» вместо «Ты поступил плохо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мечания прикоснитесь к ребенку и дайте почувствовать, что вы сочувствуете, верите в не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Наказывая ребенка нужно помнить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аздо большей воспитательной силой обладает прощение поступка, а наказание освобождает от мук совести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м наказания должен пользоваться один человек, наиболее уважаемый, любимый ребенком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ывать надо за поступок, а не потому, что у вас плохое настроение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читать длинных нотаций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ужно напоминать о поступке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пугать ребенка Бабой  Ягой, милиционером, волком и т.п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всегда наказывать ребенка после поступка сразу: «Хорошо, я подумаю до завтра, как с тобой поступить»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овор о проступке вести только наедине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 избежать травм во время занятий физкультурой с ребенко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подбрасывайте ребенка вверх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ные упражнения и прыжки выполняйте на мягкой подстилке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я ребенка, не держите его только за кисти, а целиком за предплечья и бедр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длительности удержания трудных поз (более 1 – 2 сек.), лучше несколько раз повторить упражнение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те: висеть только на реках детям дошкольникам опасно, т.к. высокая нагрузка на суставы и весь плечевой пояс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используйте для соревнования наиболее опасные упражнени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упражнений, при которых ребенок излишне прогибается в поясничном отде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Обучение ребенка выполнению элементарных правил безопасности.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Обучайте ребенка выполнению элементарных правил безопасно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росайтесь камнями и твёрдыми снежка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разните животны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икасайтесь к проволоке лежащей на земле, к включенным электроприбора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рогать газовых кран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ходить едущий транспор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совывать голову из идущего транспорт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орожно открывать и закрывать дв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 избавить ребенка от страх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рать ребенка одного в темной, тесной комнате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ть по рукам, голове, лицу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го наказывать, угрожать: «Позову доктора, пусть он тебе укол сделает»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гать животным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авлять неподвижно лежать, стоять и т.д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ять ребенку бой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 – к страхам приводит большое количество запретов и малое количество тепла и л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боится, нельз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яться над ним. Называть «трусишкой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меивать особенно при других дет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ывать за с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еодолеть ст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боится Бабу Ягу, ведьму и т.п., то нужно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нарисовать и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грать в этих сказочных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оится темноты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адо плотно закрывать двери в его комнату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ать путешествие по тёмной комнате вокруг его кровати, прокладывая пути к предметам, которые понадобятся ночью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игру, в ходе которой нужно входить в тёмную комнату. Например, спрятать лакомство в квартире, а самое любимое – в тёмной комн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боится собак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ите ему игрушечную собаку, которую он может бросать, трогать, играть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маните забавного щенка и дайте возможность вдоволь насмотреться на его выходки, оставляя рядом с ребенком, чтобы он не тревож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сном нельз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шумные игр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еть страшные филь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сказки про волков, людоедов, злых волшебник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лучше вс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ть и рассказать истории из жизни белок, зайчат, гномов (какие были норки у зайчиков, какая мебель, одежда, что ели и выращивали в своем ого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 встречать ребенка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ты шля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, на кого ты похо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ы и откуда ни вернулся ребенок домой, встречайте его с радостью, даже, если у Вас гости, дела – всё равно с рад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ногих воспитательных мер нет более сильной по влиянию на судьбу, чем радость ближних, родных, когда человек входить в сво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те:</w:t>
      </w:r>
    </w:p>
    <w:p>
      <w:pPr>
        <w:pStyle w:val="Normal"/>
        <w:jc w:val="both"/>
        <w:rPr/>
      </w:pPr>
      <w:r>
        <w:rPr>
          <w:sz w:val="28"/>
          <w:szCs w:val="28"/>
        </w:rPr>
        <w:t>Все дети  делятся на  тех, кого встречают с радостью, и на те, кого встречают безразлично, хмуро, сердито, с выговорами и нот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 провожать ребенка из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едует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нотац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ожать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 с любовью и верой сказать: «Я очень жду…», «Встретимся..», «Я уверена, ты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Советы стоматолог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есть сладкого на ночь, в перерывах между едо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менять зубную щетку через 3 – 4 месяц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оскать рот после ед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давать ребенку морковь, ябло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редных привычек: сосание пальцев, раскалывания зубами орехов, откусывание ниток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Можно ли контролировать поведение ребенка с помощью приз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(учтите, не подарков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ки дарят безоговорочно, а призы нужно завоевать, заслужить. Важно подчеркнуть, что приз ребенок получает не как знак благодарности родителей, а как законный заработок. Для чего используется такой способ поощрения? Например, для того, чтобы ребенок привык убирать за собой в комнате, отучился бы упрямиться, перед укладыванием сп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захотите попробовать это средство, знайте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четко оговорить, какие факты подлежат исправлению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желаемое поведение ребенок каждый день  должен получать очки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ведет себя так, как вы договаривались, не ругайте его, не морализируйте: он сам наказывает себя, отодвигая время получения приз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набирает оговоренную сумму очков,  Вы покупаете ему намеченный приз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енное число очков не должно быть слишком велико. Ребенок при хорошем поведении должен иметь их за неделю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 не следует назначать ребенку за единичный акт поведения – это вредно, т.к. является подкупо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Правила дорожные детям знать полож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ые нарушения детей – пешеходов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улицы перед близко идущим транспортом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жиданный выход на проезжую часть из–за транспорта, деревьев и т.п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в неустановленно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беды на дорогах и на улицах, нужно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ереходить улицу наискосок, а строго поперек дорог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ь улицу на красный, желтый свет. Не бежать, не спешить при переходе улицы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транспорта впереди ребенк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путь вместе с ребенком от дома до садика, школы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черкивать свои движения, находить с ребенком (объяснять их) поворот головы для осмотра улицы, остановку для пропуска машин, остановку для осмотра улицы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пко держать за руку ребенк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сылать ребенка переходить улицу впереди себя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ыходить с ребенком из–за машины, кустов, не осмотрев у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седуйте с детьми на темы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крёсток и как его переходить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и как ходить по дороге, если нет тротуар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ожно, а где нельзя кататься на лыжах, санках, велосипеде, играть на улице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бходить автобус, трамвай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Где ожидать автобус, троллейб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Чтобы ребенок с желанием убирал игрушки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чайте его трудолюбие, выдумку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опросить: «Разреши, помогу?»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 дня в день придерживайтесь одних и тех же требований: «Нельзя идти гулять, не положив игрушки на место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лжно быть обилия игрушек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ть в помощники сказку «Карлесон жужжит под ухо, помогает своему другу»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: «Трудно тебе – я пришла на помощь. Будет трудно мне – ты поможешь!», но при этом не делать за малыша то, что он может сделать сам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Если у ребенка плохой аппети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ормите ребенка между главной ед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говорите при ребенке о том, что он любит или не любит е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его аппетит с аппетитом други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казывайте ребенку, что Вас мучает его плохой аппети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раните ребенка во время еды, не угрожайте ем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инуждайте ребенка есть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Если ребенок говорит неправ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лжи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 наказания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повторяемое слово «нельзя»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мешки над слабостями ребенк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с други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казал неправду, не следует обвинять его во лжи. Что делать?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хвалить ребенка за все хорошие поступки и старания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оятся придумывать вместе с ребенком сказочные истории, в которых он смелый и храбрый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Проверьте отношение ребенка к 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тол, вокруг стола – в два раза больше стульев, чем имеется у вас членов семьи таким образом, чтобы рядом с каждым стоял один свободный стул, а два дополнительных стояли отдельно. Предложите ребенку нарисовать себя самого там, где он хочет сидеть. Самые лучшие отношения у ребенка с тем из вас, рядом с кем он себя нарисует. Этот член семьи оказывает на его развитие наибольшее влияние, Если ребенок нарисовал себя на одном из двух отдельно стоящих стульев, то взрослым нужно серьёзно задуматься: Ваш ребенок чувствует себя в семье эмоционально отчужденным, ему не хватает душевного тепла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акой корм заготовить вместе с детьми на зиму птиц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Вы хотите, чтобы у ребенка было сердце добрым? Вместе с детьми заготовьте корм птицам на зиму и обязательно кормите с ними птиц зи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любят птицы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 арбуза, подсолнечника, тыквы, дыни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 конопли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ёс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дровые орешки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 лебеды, крапивы, репейника, конского щавеля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ы калины, рябины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 берёзы, клена, ясеня, ольх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ть собранный корм лучше в марлевых мешочках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О взаимоотношениях с ребенком, если он болен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выражение Вашего лица было спокойным, дружелюбным. А тон голоса – мажорны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йте с ребенком робким, неуверенным голосом, не смотрите на него испуганными глаз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его есть. От уговоров у больного аппетит пропадает быстрее, чем у здорового. Старайтесь дать ту пищу, которую выберет ребено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 энергичные, подвижные иг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угайте ребенка болезнью («Не прыгай, а то заболеешь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о том, что дети и взрослые часто болеют простудными заболеваниями, когда огорчены или испытывают состояние перенапряжения? Хорошая профилактика простудных заболеваний – радостное настроение малыша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Береги глаз, как алмаз – народная муд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ить хорошее зрение можно если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садкой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читать в транспорте, леж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мотреть часто телевизор, не играть часто на компьютере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богатую витаминами пищу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мотреть телевизор лежа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авильное освещение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делать гимнастику для глаз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не более 15 – 20 минут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ети и телеви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го не должно быть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ребенку сидеть у телевизора более 30 минут в день, т.к. это ведет к ослаблению нервной системы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едует смотреть телевизор в полной темноте, т.к. это способствует ухудшению зрения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сидеть близко у телевизора, а также на полу, т.к. рентгеновские лучи исходят вниз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Что нельзя приносить детям в детский сад.</w:t>
      </w:r>
    </w:p>
    <w:p>
      <w:pPr>
        <w:sectPr>
          <w:type w:val="continuous"/>
          <w:pgSz w:w="11906" w:h="16838"/>
          <w:pgMar w:left="624" w:right="624" w:gutter="0" w:header="0" w:top="624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олки.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возди.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авки.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пки.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ы.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рупы.</w:t>
      </w:r>
    </w:p>
    <w:p>
      <w:pPr>
        <w:sectPr>
          <w:type w:val="continuous"/>
          <w:pgSz w:w="11906" w:h="16838"/>
          <w:pgMar w:left="624" w:right="624" w:gutter="0" w:header="0" w:top="624" w:footer="0" w:bottom="624"/>
          <w:cols w:num="3" w:equalWidth="false" w:sep="false">
            <w:col w:w="3156" w:space="708"/>
            <w:col w:w="2929" w:space="708"/>
            <w:col w:w="3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чки.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опки.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е купюры.</w:t>
      </w: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и.</w:t>
      </w:r>
    </w:p>
    <w:p>
      <w:pPr>
        <w:sectPr>
          <w:type w:val="continuous"/>
          <w:pgSz w:w="11906" w:h="16838"/>
          <w:pgMar w:left="624" w:right="624" w:gutter="0" w:header="0" w:top="624" w:footer="0" w:bottom="624"/>
          <w:cols w:num="3" w:equalWidth="false" w:sep="false">
            <w:col w:w="3156" w:space="708"/>
            <w:col w:w="2929" w:space="708"/>
            <w:col w:w="3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овицы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Коротко о воспитани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сно думать, будто резкий тон есть признак прямодушия и си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. Шекспир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бещайте ребенку, чего нельзя выполнить, и никогда не обманывайте его.                                                                           К.Д.Ушинский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 дети  - это наша старость. Правильное воспитание – это наша счастливая старость, плохое воспитание – это наше будущее горе, это наши слёзы, это наша вина перед другими людьми, перед всей стран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А.С.Макаренко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е воспитание ребенка должно начаться очень рано, когда ребенку очень далеко до грамотности, когда он только научился хорошо видеть, слышать и кое-что говорить.                                                       А.С.Макарен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ите здоровье друг друг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рироды мы – мал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 кому-то ответили груб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ью-то жизнь сократили сей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. Демент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624" w:right="624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7:00Z</dcterms:created>
  <dc:creator>user</dc:creator>
  <dc:description/>
  <cp:keywords/>
  <dc:language>en-US</dc:language>
  <cp:lastModifiedBy>XP GAME 2007</cp:lastModifiedBy>
  <cp:lastPrinted>2008-12-07T20:26:00Z</cp:lastPrinted>
  <dcterms:modified xsi:type="dcterms:W3CDTF">2011-08-24T07:57:00Z</dcterms:modified>
  <cp:revision>2</cp:revision>
  <dc:subject/>
  <dc:title>Ребенок учится тому,                                      Не волк воспитывал овец,</dc:title>
</cp:coreProperties>
</file>