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парциа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рограмма «Развитие речи детей дошкольного возраста в детс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ду» (О.С. Ушакова)</w:t>
      </w:r>
      <w:r>
        <w:rPr>
          <w:rFonts w:cs="Times New Roman" w:ascii="Times New Roman" w:hAnsi="Times New Roman"/>
          <w:sz w:val="28"/>
          <w:szCs w:val="28"/>
        </w:rPr>
        <w:t xml:space="preserve"> /М.,ТЦ СФЕРА, 200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Федеральным экспертным советом по общему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развитие у дошкольников речевых умений и навы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их представлений о структуре связного высказывания,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о способах связи между отдельными фразами и его частями.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достаточно полно раскрыты теоретические основы, опис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боты по речевому развитию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программе ведется работа в средней, старшей и подготовительной к школе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рамма «Конструирование и художественный труд в дет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Л.В. Куцак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министерством общего профессионального образования РФ. </w:t>
      </w:r>
      <w:r>
        <w:rPr>
          <w:rFonts w:cs="Times New Roman" w:ascii="Times New Roman" w:hAnsi="Times New Roman"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развитие конструктивных ум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творческих способностей, художественного вкуса. Так 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целена на развитие у дошкольников таких псих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в как воображения и ассоциативного мышления, на воспитание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 трудолюбия, усидчивости, терпения. На занятиях педагоги знаком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с различными приемами конструирования и модел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применять к детям с разным уров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го и художественного развития дифференц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программе ведется работа в первой младшей, второй младш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и подготовительной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«Приобщение детей к истокам русской народной культуры» Авторы: О. Л.  Князева, М. Д. Махане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дошкольного возраста (3-7 лет) бази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ы на основе ознакомления с бытом и жизнью родного народа, его характером,  присущими ему нравственными ценностями,  традициями, особенностями культуры.  Образовательная цель программы состоит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и детей ко всем видам национального искусства -от архитектуры до живописи, от пляски,  сказки и музыки до теа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трех частей. В первой содержатся конкретные рекомендации по реализации программы и организации развивающей среды в детском саду, освещаются формы и приемы взаимодействия педагога с детьми.  Во второй части даются перспективные и календарные планы работы с детьми всех возрастных групп, подробно описывается содержание всех занятий.  В третью часть включены приложения: литературные, исторические, этнографические, исторические тексты, словарь старославянских слов, наиболее часто употребляемых в сказках, пословицах, поговор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комендована Министерством образован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«Основы безопасности детей дошкольноговозраста» (Р.Б.Стеркина, О.Л.Князева, Н.Н.Авдеев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шение важнейшей социально-педагогической задачи – воспитания у ребенка навыков адекватного поведения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х неожиданных ситуациях.  Разработана на основе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стандарта дошкольного образования. Содержит комплекс материалов,  обеспечивающих стимулирование в дошкольном детстве (старшем дошкольномвозрасте) самостоятельности и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вое пове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ребенка навыки разумного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адекватно вести себя в опасных ситуациях дома и на улице,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м транс порте, при общении с незнакомыми людьми,  взаимодействии с пожароопасными и другими предметами, животным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овитыми растен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становлению основ экологической культуры,  приобщению к здоровому образу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адресована воспитателям старших групп дошкольных образовательных учреждений. Состоит из введения и шести разделов,  содержание которых отражает изменения в жизни современного общества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, в соответствии с которыми строится образовательная работа с деть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Ребенок и другие люд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Ребенок и природ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Ребенок дом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Здоровье ребенк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Эмоциональное благополучие ребенк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Ребенок на улице горо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Програамма «Я-ты-мы» (О. Л. Князева, Р. Б. Стеркин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актуальна для всех видов дошкольных образовательных учреждений и может эффективно дополнять любую программу дошкольного образования. Обеспечивает базовый (федеральный) компонент государственного стандарта дошкольного образования. Разработана в целях восполнения существенного пробела в традиционном отечественном образовании, связанном с социально- эмоциональным развитием ребенка дошкольного возраста. Направлена на решение таких важных задач, как формирование эмоциональной сферы,  развитие социальной компетентности ребенка. Программа помогает такжерешить комплекс образовательных задач, связанных с воспитанием нравственных норм поведения, умения строить свои взаимоотношения с детьми и взрослыми, уважительного отношения к ним, достойного выхода из конфликтных ситуаций, а также уверенности в себе, умения адекв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собственные возмо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Министерством образования Р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Программа «Театр-творчество –дети»  </w:t>
      </w:r>
      <w:r>
        <w:rPr>
          <w:rFonts w:cs="Times New Roman" w:ascii="Times New Roman" w:hAnsi="Times New Roman"/>
          <w:sz w:val="28"/>
          <w:szCs w:val="28"/>
        </w:rPr>
        <w:t xml:space="preserve">(Н. Ф. Сорокина, Л. Г. Миланович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укреплению у дошкольников интереса к  театральному творчеству, формированию у них специальных навыков,  необходимых для творческого самовыражения и творческой  импровизации. В ходе реализации программы предусматривается  решение общих педагогических задач и частных — в предметном  обуче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 общим задачам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тивацию детей на длительные занятия театральным творчеств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способностей у детей дошк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артнерских отношений в группе; напр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й на создание добросердечной атмосферы в коллекти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ые задачи сформулированы в учебно-тематических планах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предмету.  К общим прогнозируемым результатам мы относим в основном — воспитательные и состояние континге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ость у детей умений взаимодействовать друг с друг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желательные, уважительные отношения в коллекти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бильность посещения учебных занятий в течение всего учеб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и желание детей и родителей далее продолжить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м творч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инцип программы - вовлечение детей в продуктивн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атрально-игровую творческую деятельность, создание сценических образов, которые вызывают эмоциональные переживания. Программа является парциальной и может служить дополнением к комплексны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м программ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а Федеральным экспертным советом по общему образов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8:32:00Z</dcterms:created>
  <dc:creator>user</dc:creator>
  <dc:description/>
  <cp:keywords/>
  <dc:language>en-US</dc:language>
  <cp:lastModifiedBy>димон</cp:lastModifiedBy>
  <dcterms:modified xsi:type="dcterms:W3CDTF">2017-03-26T13:13:00Z</dcterms:modified>
  <cp:revision>3</cp:revision>
  <dc:subject/>
  <dc:title/>
</cp:coreProperties>
</file>